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النسيج والطباع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8"/>
                                      <w:gridCol w:w="525"/>
                                      <w:gridCol w:w="477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7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5"/>
                                      <w:gridCol w:w="2073"/>
                                      <w:gridCol w:w="1329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emin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حلقة بحث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43:00Z</dcterms:modified>
  <cp:revision>3</cp:revision>
  <dc:subject/>
  <dc:title>RS_PG_ByLawSubj</dc:title>
</cp:coreProperties>
</file>